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b/>
          <w:b/>
          <w:sz w:val="28"/>
        </w:rPr>
      </w:pPr>
      <w:r>
        <w:rPr>
          <w:sz w:val="24"/>
        </w:rPr>
        <w:tab/>
        <w:tab/>
      </w:r>
      <w:r>
        <w:rPr>
          <w:b/>
          <w:sz w:val="28"/>
        </w:rPr>
        <w:t>Generalforsamling d. 22. juni 2023</w:t>
      </w:r>
    </w:p>
    <w:p>
      <w:pPr>
        <w:pStyle w:val="Normal"/>
        <w:ind w:left="1134" w:hanging="0"/>
        <w:rPr>
          <w:bCs/>
          <w:sz w:val="24"/>
          <w:szCs w:val="24"/>
        </w:rPr>
      </w:pPr>
      <w:r>
        <w:rPr>
          <w:b/>
          <w:sz w:val="28"/>
        </w:rPr>
        <w:tab/>
        <w:tab/>
      </w:r>
      <w:r>
        <w:rPr>
          <w:bCs/>
          <w:sz w:val="24"/>
          <w:szCs w:val="24"/>
        </w:rPr>
        <w:t xml:space="preserve">   Nye maskinhus Møllesøvej 3 kl. 16:00</w:t>
        <w:tab/>
      </w:r>
    </w:p>
    <w:p>
      <w:pPr>
        <w:pStyle w:val="Normal"/>
        <w:rPr>
          <w:bCs/>
          <w:sz w:val="24"/>
          <w:szCs w:val="24"/>
        </w:rPr>
      </w:pPr>
      <w:r>
        <w:rPr>
          <w:bCs/>
          <w:sz w:val="24"/>
          <w:szCs w:val="24"/>
        </w:rPr>
      </w:r>
    </w:p>
    <w:p>
      <w:pPr>
        <w:pStyle w:val="Normal"/>
        <w:ind w:left="567" w:hanging="0"/>
        <w:rPr>
          <w:sz w:val="24"/>
        </w:rPr>
      </w:pPr>
      <w:r>
        <w:rPr>
          <w:sz w:val="24"/>
        </w:rPr>
        <w:t>Mødt er: Bestyrelsen, revisor Svend Sand, folkevalgt revisorer, Pumpemester samt 5 lodsejere.</w:t>
      </w:r>
    </w:p>
    <w:p>
      <w:pPr>
        <w:pStyle w:val="Normal"/>
        <w:ind w:left="567" w:hanging="0"/>
        <w:rPr>
          <w:sz w:val="24"/>
        </w:rPr>
      </w:pPr>
      <w:r>
        <w:rPr>
          <w:sz w:val="24"/>
        </w:rPr>
        <w:t xml:space="preserve">              </w:t>
      </w:r>
      <w:r>
        <w:rPr>
          <w:sz w:val="24"/>
        </w:rPr>
        <w:t>Afbud fra Kjeld Hemmingsen</w:t>
        <w:br/>
        <w:br/>
        <w:t>Formand Torben Friis-Hansen kan byde de fremmødte velkommen.</w:t>
        <w:br/>
      </w:r>
    </w:p>
    <w:p>
      <w:pPr>
        <w:pStyle w:val="Normal"/>
        <w:numPr>
          <w:ilvl w:val="0"/>
          <w:numId w:val="2"/>
        </w:numPr>
        <w:rPr>
          <w:sz w:val="24"/>
        </w:rPr>
      </w:pPr>
      <w:r>
        <w:rPr>
          <w:b/>
          <w:sz w:val="24"/>
          <w:u w:val="single"/>
        </w:rPr>
        <w:t>Valg af stemmetællere:</w:t>
      </w:r>
      <w:r>
        <w:rPr>
          <w:sz w:val="24"/>
        </w:rPr>
        <w:t xml:space="preserve"> Søren Bjerregaard og Søren Krighaar vælges.</w:t>
        <w:br/>
        <w:br/>
      </w:r>
    </w:p>
    <w:p>
      <w:pPr>
        <w:pStyle w:val="Normal"/>
        <w:numPr>
          <w:ilvl w:val="0"/>
          <w:numId w:val="2"/>
        </w:numPr>
        <w:rPr>
          <w:sz w:val="24"/>
        </w:rPr>
      </w:pPr>
      <w:r>
        <w:rPr>
          <w:b/>
          <w:sz w:val="24"/>
          <w:u w:val="single"/>
        </w:rPr>
        <w:t xml:space="preserve">Valg af dirigent: </w:t>
      </w:r>
      <w:r>
        <w:rPr>
          <w:sz w:val="24"/>
        </w:rPr>
        <w:t>Jens Erik Boesen foreslås og vælges. Jens Erik kan konstatere, at generalforsamlingen er rettidigt indvarslet og dermed lovlig.</w:t>
        <w:br/>
        <w:t>Efter at have oplæst dagsorden får Torben Friis-Hansen ordet for næste punkt.</w:t>
        <w:br/>
      </w:r>
    </w:p>
    <w:p>
      <w:pPr>
        <w:pStyle w:val="Normal"/>
        <w:numPr>
          <w:ilvl w:val="0"/>
          <w:numId w:val="2"/>
        </w:numPr>
        <w:rPr>
          <w:sz w:val="24"/>
        </w:rPr>
      </w:pPr>
      <w:r>
        <w:rPr>
          <w:b/>
          <w:sz w:val="24"/>
          <w:szCs w:val="24"/>
          <w:u w:val="single"/>
        </w:rPr>
        <w:t xml:space="preserve">Bestyrelsens beretning: </w:t>
      </w:r>
      <w:r>
        <w:rPr>
          <w:sz w:val="24"/>
          <w:szCs w:val="24"/>
        </w:rPr>
        <w:t xml:space="preserve">  </w:t>
      </w:r>
      <w:r>
        <w:rPr>
          <w:b/>
          <w:sz w:val="24"/>
          <w:szCs w:val="24"/>
        </w:rPr>
        <w:t xml:space="preserve"> </w:t>
        <w:tab/>
      </w:r>
      <w:r>
        <w:rPr>
          <w:sz w:val="24"/>
          <w:szCs w:val="24"/>
        </w:rPr>
        <w:t>Beretning for Bøtø Nor år 2022</w:t>
        <w:br/>
        <w:t xml:space="preserve"> </w:t>
      </w:r>
      <w:r>
        <w:rPr>
          <w:b/>
          <w:bCs/>
          <w:sz w:val="24"/>
          <w:szCs w:val="24"/>
          <w:u w:val="single"/>
        </w:rPr>
        <w:t>Årets gang</w:t>
        <w:br/>
      </w:r>
      <w:r>
        <w:rPr>
          <w:sz w:val="24"/>
          <w:szCs w:val="24"/>
        </w:rPr>
        <w:t xml:space="preserve"> Årets nedbør ved pumpestationen blev målt til 555 mm (705 mm). Der blev pumpet i alt 10.414.260 m3. vand ud i Guldborgsund. Elforbruget var 230.703 kwh. Der er udpumpet 5.768.100 m3. fra Nordkanalen og 4.646.160 m3. fra Sydkanalen. Februar blev den vådeste med 113 mm og marts den tørreste med 1,5 mm. </w:t>
        <w:br/>
        <w:t>Når vi ser på, hvor meget pumperne har kørt, så har der næsten kun været brug for en pumpe fra nord og en fra syd. De andre pumper har kørt ca. 300 timer tilsammen. Renoveringen af pumpen fra 1949 er udskudt til 2023 eller 2024. Lykkegaard skal se på, hvor meget der skal gøres ved selve pumpen, gearkassen er renoveret i 2016.</w:t>
        <w:br/>
        <w:t xml:space="preserve"> </w:t>
        <w:br/>
      </w:r>
      <w:r>
        <w:rPr>
          <w:b/>
          <w:bCs/>
          <w:sz w:val="24"/>
          <w:szCs w:val="24"/>
          <w:u w:val="single"/>
        </w:rPr>
        <w:t>Vedligeholdelse af kanaler og maskiner</w:t>
      </w:r>
      <w:r>
        <w:rPr>
          <w:sz w:val="24"/>
          <w:szCs w:val="24"/>
        </w:rPr>
        <w:t xml:space="preserve"> </w:t>
        <w:br/>
        <w:t xml:space="preserve">Vedligeholdelsen af kanalerne er gået rigtig godt. Vi startede sidst i maj med sommerslåningen og afsluttet i uge 30. Efterårsslåningen var færdig i uge 48. Et år uden problemer med vore maskiner. Arbejdsbælterne giver stadig problemer, vi har en sag kørende ved Laksenborgløbet med manglende arbejdsbredte. Sagen ender nok i Natur og Fødevareklagenævnet. Det er trist, at der skal bruges så mange resurser på disse arbejdsbælter, nu hvor der er kommet flere afgørelser med samme resultat (grundejeren taber). Vi har igen i år haft en del hegnsklipning for lodsejere efter høst og i december. Vi kan godt klare mere hegnsklipning om vinteren. Vores maskinpark er nu så god, at vi kan planlægge en løbende udskiftning af maskinerne inden de bryder sammen. Vi har derfor besluttet at købe en ny slagleklipper til langarmsklipperen til næste sæson, og så have den gamle som reserve. </w:t>
        <w:br/>
        <w:br/>
      </w:r>
      <w:r>
        <w:rPr>
          <w:b/>
          <w:bCs/>
          <w:sz w:val="24"/>
          <w:szCs w:val="24"/>
          <w:u w:val="single"/>
        </w:rPr>
        <w:t>Nyt Maskinhus</w:t>
      </w:r>
      <w:r>
        <w:rPr>
          <w:sz w:val="24"/>
          <w:szCs w:val="24"/>
        </w:rPr>
        <w:t xml:space="preserve"> </w:t>
        <w:br/>
        <w:t xml:space="preserve">Jeg fortalte sidste år lidt om opstarten på nyt maskinhus. Det har været en fornøjelse at være med til. Troels Jørgensen og hans folk har lavet en rigtig fin bygning. Men vi var ikke kommet ret langt i byggeriet, før de første prisstigninger kom på jern, vi accepterede stigningen, og det blev aftalt, at priserne skulle låses eller materialerne skulle købes hjem nu. Vi har ikke fået yderligere prisstigninger og arbejdet var færdigt til 1.november. Indretning af værkstedet har Bo og Torben selv stået for, og jeg synes, det er blevet rigtig godt. Vi kan nu komme til den enkelte maskine uden at flytte tre andre først. Det gamle maskinhus bliver nu brugt til de ting, som ikke bruges hver dag. Bestyrelsen har brugt meget tid på byggemøder. Mange ting er blevet vendt en ekstra gang. Jeg kan blot nævne problemer med at få lavet en vaskeplads. Byggetilladelse til vaskepladsen kom flere måneder efter at selve bygningen var godkendt. Der blev krævet, at vaskepladsen skulle være overdækket. Det er nu endt med en mindre vaskeplads, som vi godt kan leve med. Den opfylder alle de krav, som en miljøgodkendelse kræver. </w:t>
        <w:br/>
        <w:t xml:space="preserve">Der har været lidt problemer med at klare de løbende betalinger af byggeriet. Moms bliver til mange penge, og det krævede en kassekredit i august. Det burde ikke være et problem for pumpelaget, men banken ville ikke, eller kunne ikke, forstå vores vedtægter. Først da jeg meddelte dem, at kassen var tom, og ansatte ikke kunne få løn, fik vi kassekreditten, som blev brugt i ca. 40 dage. Vi må konstatere, at vores bank ikke er særlig interesseret i os. Vi bliver betragtet som forening uden nogen form for mulighed for at stille garanti. Det virker noget underligt, når vores vedtægter beskriver en fast indtægt, som opkræves over ejendomsskatten to gange om året. </w:t>
        <w:br/>
        <w:br/>
      </w:r>
      <w:r>
        <w:rPr>
          <w:b/>
          <w:bCs/>
          <w:sz w:val="24"/>
          <w:szCs w:val="24"/>
          <w:u w:val="single"/>
        </w:rPr>
        <w:t>Synliggørelse af Bøtø Nor</w:t>
      </w:r>
      <w:r>
        <w:rPr>
          <w:sz w:val="24"/>
          <w:szCs w:val="24"/>
        </w:rPr>
        <w:t xml:space="preserve"> </w:t>
        <w:br/>
        <w:t xml:space="preserve">Vi havde åbent hus i efterårsferien, et tilbud til alle der ønskede at se, hvordan vi holder Sydfalster tørlagt. Tilslutningen var rigtig god, og det skal gentages med to til tre års mellemrum. Vi er altid åben for en rundvisning, hvis der kommer en forespørgsel. </w:t>
        <w:br/>
        <w:br/>
      </w:r>
      <w:r>
        <w:rPr>
          <w:b/>
          <w:bCs/>
          <w:sz w:val="24"/>
          <w:szCs w:val="24"/>
          <w:u w:val="single"/>
        </w:rPr>
        <w:t>Vandplan</w:t>
      </w:r>
      <w:r>
        <w:rPr>
          <w:sz w:val="24"/>
          <w:szCs w:val="24"/>
        </w:rPr>
        <w:br/>
        <w:t>Vandplan 3 er nu kommet og vi har fået godkendt at vores kanaler er kunstige.</w:t>
        <w:br/>
        <w:t xml:space="preserve"> </w:t>
        <w:br/>
      </w:r>
      <w:r>
        <w:rPr>
          <w:b/>
          <w:bCs/>
          <w:sz w:val="24"/>
          <w:szCs w:val="24"/>
          <w:u w:val="single"/>
        </w:rPr>
        <w:t xml:space="preserve">Helhedsplan </w:t>
      </w:r>
      <w:r>
        <w:rPr>
          <w:sz w:val="24"/>
          <w:szCs w:val="24"/>
        </w:rPr>
        <w:br/>
        <w:t>Sydfalster Kommunen ønskede sidste år et møde med os og Sweco. Sweco havde fået til opgave at lave en plan for ansvarsfordelingen af spildevand og drænvand på Sydfalster. Første møde var i august med en besigtigelse af pumpestationen, kanaler og pumper som er i sommerhusområdet. Andet møde var i november, hvor der blev fremlagt et projekt, der beskrev, hvad de mente, der skulle laves om. Vi har efterfølgende haft et møde med Sweco og kommunen i januar, hvor vi havde vores rådgiver Knud Erik Jensen med. På mødet drøftede vi planen, de spørgsmål og rettelser, som vi havde, ville de gerne have skriftligt. Knud Erik har efterfølgende sendt dem rettelser og spørgsmål. Nu venter vi på, at den færdige plan, som jeg håber, at vi får lov at se, inden den sendes til Teknik og Miljøudvalget. Det er ikke en plan, som vi skal eller vil tage ansvar for. Vi er åben for en konstruktiv dialog om ansvarsfordeling, men det kræver nok et nyt projekt.</w:t>
        <w:br/>
        <w:br/>
      </w:r>
      <w:r>
        <w:rPr>
          <w:b/>
          <w:bCs/>
          <w:sz w:val="24"/>
          <w:szCs w:val="24"/>
          <w:u w:val="single"/>
        </w:rPr>
        <w:t xml:space="preserve"> ”Tillæg til beretning”</w:t>
      </w:r>
      <w:r>
        <w:rPr>
          <w:sz w:val="24"/>
          <w:szCs w:val="24"/>
        </w:rPr>
        <w:t xml:space="preserve"> </w:t>
        <w:br/>
        <w:t>Jeg omtaler normalt ikke problemer, der foregår i 2023, men jeg vil i år gøre en undtagelse. Vi har her den 9. juni fået den færdige Helhedsplan for Sydfalster. Sweco har ikke villet rette noget i planen, som har betydning.</w:t>
        <w:br/>
        <w:t xml:space="preserve"> </w:t>
        <w:br/>
        <w:t>Nogle få bemærkninger og spørgsmål:</w:t>
        <w:br/>
        <w:t xml:space="preserve"> </w:t>
        <w:br/>
        <w:t xml:space="preserve">1. Hvem ejer drænpumper i sommerhusområdet, og hvem har betalt for vedligeholdelsen? 2. En udvidelse af interesseområde (område der ligger under kvote 0) til vandoplandsgrænse, vil svare til at lave en lov, som kun gælder Sydfalster. Vandløbsloven beskriver at vand, der frit kan løbe ind til naboen, er lovligt. Alle landvindingslag har GIS kort, der klart beskriver grundlaget for, hvad hver ejendom skal betale. Det er som en boomerang, der kommer tilbage. For alle i interesseområdet skal betale langt mere en dem, der kommer med. </w:t>
        <w:br/>
        <w:t>3. Alle grundejere, der har betalt for tostrenget kloakering, skal nu være med til at betale for dem, som kun har fået lavet kloakledning Dette gælder alle vest for Syd- og Nordkanalen og for langt de fleste sommerhusejere.</w:t>
        <w:br/>
        <w:t xml:space="preserve"> 4. Hvem skal betale for dræn i nye udstykninger? </w:t>
        <w:br/>
        <w:t>5. Helhedsplanen lægger op til, at Forsyningen kan passe alle dræn, også i fremtiden, men Landvindingslaget skal betale.</w:t>
        <w:br/>
        <w:t xml:space="preserve"> 6. Ansvarsfordelingen skal være mere enkel, hvordan skal det forstås, når det kun er et spørgsmål om, hvem der betaler? </w:t>
        <w:br/>
        <w:t xml:space="preserve">7. Der er ikke lavet en økonomiberegning på planen. </w:t>
        <w:br/>
        <w:t xml:space="preserve">8. Oversvømmelserne i 2011 bliver brugt som argument for at der skal laves en anden ansvarsfordeling, men de begrænsninger der blev indført på vedligeholdelsen af kanalerne i 2010 beskrives ikke. </w:t>
        <w:br/>
        <w:t>9. Så vidt jeg kan læse, så er den røde linje gennem hele projektet, at Landvindingslaget skal nedlægges på en måde, så indtægterne til vedligeholdelse af kanaler kan flyttes over i et nyt selskab. Hvis projektet bliver til virkelighed, så er landvindingslaget dødt. Der har altid været klare linjer for, hvornår noget var privat anliggende, eller en fælles opgave. Nu skal en grundejerforenings vand være en fælles opgave, men ikke deres veje!!!!! Pumperne uden for sommerhusområdet, skal de også være fælles? Vi vil gøre alt for at Bøtø Nor kan overleve. Til sidst en stor tak til Torben og Bo samt bestyrelsen for godt samarbejde.</w:t>
      </w:r>
      <w:r>
        <w:rPr>
          <w:b/>
          <w:sz w:val="24"/>
          <w:szCs w:val="24"/>
        </w:rPr>
        <w:tab/>
        <w:t xml:space="preserve">  </w:t>
      </w:r>
      <w:r>
        <w:rPr>
          <w:b/>
          <w:sz w:val="40"/>
          <w:szCs w:val="40"/>
        </w:rPr>
        <w:tab/>
        <w:tab/>
      </w:r>
    </w:p>
    <w:p>
      <w:pPr>
        <w:pStyle w:val="Normal"/>
        <w:ind w:left="567" w:hanging="0"/>
        <w:jc w:val="both"/>
        <w:rPr>
          <w:sz w:val="24"/>
          <w:szCs w:val="24"/>
        </w:rPr>
      </w:pPr>
      <w:r>
        <w:rPr>
          <w:sz w:val="24"/>
          <w:szCs w:val="24"/>
        </w:rPr>
      </w:r>
    </w:p>
    <w:p>
      <w:pPr>
        <w:pStyle w:val="Normal"/>
        <w:numPr>
          <w:ilvl w:val="0"/>
          <w:numId w:val="2"/>
        </w:numPr>
        <w:tabs>
          <w:tab w:val="clear" w:pos="1304"/>
        </w:tabs>
        <w:ind w:left="567" w:hanging="360"/>
        <w:jc w:val="both"/>
        <w:rPr>
          <w:sz w:val="24"/>
          <w:szCs w:val="24"/>
        </w:rPr>
      </w:pPr>
      <w:r>
        <w:rPr>
          <w:sz w:val="24"/>
          <w:szCs w:val="24"/>
        </w:rPr>
        <w:t xml:space="preserve"> </w:t>
      </w:r>
      <w:r>
        <w:rPr>
          <w:b/>
          <w:sz w:val="24"/>
          <w:szCs w:val="24"/>
          <w:u w:val="single"/>
        </w:rPr>
        <w:t>Regnskab for 2022</w:t>
      </w:r>
      <w:r>
        <w:rPr>
          <w:b/>
          <w:bCs/>
          <w:sz w:val="24"/>
          <w:szCs w:val="24"/>
          <w:u w:val="single"/>
        </w:rPr>
        <w:t>:</w:t>
      </w:r>
      <w:r>
        <w:rPr>
          <w:b/>
          <w:bCs/>
          <w:sz w:val="24"/>
          <w:szCs w:val="24"/>
        </w:rPr>
        <w:t xml:space="preserve"> </w:t>
      </w:r>
      <w:r>
        <w:rPr>
          <w:sz w:val="24"/>
          <w:szCs w:val="24"/>
        </w:rPr>
        <w:t xml:space="preserve">Svend Sand for ordet, for aflæggelse af regnskab. </w:t>
        <w:br/>
        <w:t>Svend kan fortælle, at det er et regnskab uden påtegninger og at årets resultat er på kr. 1.296.385,- Egenkapitalen er på kr.7.733.852,-.</w:t>
      </w:r>
    </w:p>
    <w:p>
      <w:pPr>
        <w:pStyle w:val="Normal"/>
        <w:ind w:left="567" w:hanging="0"/>
        <w:jc w:val="both"/>
        <w:rPr>
          <w:sz w:val="24"/>
          <w:szCs w:val="24"/>
        </w:rPr>
      </w:pPr>
      <w:r>
        <w:rPr>
          <w:sz w:val="24"/>
          <w:szCs w:val="24"/>
        </w:rPr>
        <w:t>Svend gennemgår noter i regnskabet, som kun viser mindre udsving i forhold til budget.</w:t>
        <w:br/>
        <w:t>Der er dog lidt nyt, da en post er afskrivning på det nye maskinhus som er begyndt.</w:t>
        <w:br/>
        <w:t>Regnskabet godkendes</w:t>
      </w:r>
    </w:p>
    <w:p>
      <w:pPr>
        <w:pStyle w:val="Normal"/>
        <w:ind w:left="207" w:firstLine="360"/>
        <w:jc w:val="both"/>
        <w:rPr>
          <w:sz w:val="24"/>
          <w:szCs w:val="24"/>
        </w:rPr>
      </w:pPr>
      <w:r>
        <w:rPr>
          <w:sz w:val="24"/>
          <w:szCs w:val="24"/>
        </w:rPr>
        <w:t>.</w:t>
      </w:r>
    </w:p>
    <w:p>
      <w:pPr>
        <w:pStyle w:val="Normal"/>
        <w:numPr>
          <w:ilvl w:val="0"/>
          <w:numId w:val="2"/>
        </w:numPr>
        <w:tabs>
          <w:tab w:val="clear" w:pos="1304"/>
        </w:tabs>
        <w:ind w:left="567" w:hanging="360"/>
        <w:jc w:val="both"/>
        <w:rPr>
          <w:sz w:val="24"/>
          <w:szCs w:val="24"/>
        </w:rPr>
      </w:pPr>
      <w:r>
        <w:rPr>
          <w:b/>
          <w:bCs/>
          <w:sz w:val="24"/>
          <w:szCs w:val="24"/>
          <w:u w:val="single"/>
        </w:rPr>
        <w:t>Budget for 2024:</w:t>
      </w:r>
      <w:r>
        <w:rPr>
          <w:sz w:val="24"/>
          <w:szCs w:val="24"/>
        </w:rPr>
        <w:t xml:space="preserve"> Svend gennemgår det lagte budget, som er udarbejdet med bestyrelsen på erfaring og forventninger.</w:t>
        <w:br/>
        <w:t>På indtægtssiden holdes partsbidraget fortsat på kr. 4,60 pr. part og ejendomsbidraget uændret på kr. 200, I budget for 2024 vil der være flere indtægter end udgifter, som gør at likviditeten stiger.</w:t>
        <w:br/>
        <w:t xml:space="preserve">Da der ingen spørgsmål er til budget tages det til efterretning. </w:t>
        <w:br/>
      </w:r>
    </w:p>
    <w:p>
      <w:pPr>
        <w:pStyle w:val="Normal"/>
        <w:numPr>
          <w:ilvl w:val="0"/>
          <w:numId w:val="2"/>
        </w:numPr>
        <w:tabs>
          <w:tab w:val="clear" w:pos="1304"/>
        </w:tabs>
        <w:ind w:left="567" w:hanging="360"/>
        <w:jc w:val="both"/>
        <w:rPr>
          <w:b/>
          <w:b/>
          <w:bCs/>
          <w:sz w:val="24"/>
          <w:szCs w:val="24"/>
          <w:u w:val="single"/>
        </w:rPr>
      </w:pPr>
      <w:r>
        <w:rPr>
          <w:b/>
          <w:bCs/>
          <w:sz w:val="24"/>
          <w:szCs w:val="24"/>
          <w:u w:val="single"/>
        </w:rPr>
        <w:t>Valg til bestyrelse</w:t>
      </w:r>
      <w:r>
        <w:rPr>
          <w:sz w:val="24"/>
          <w:szCs w:val="24"/>
        </w:rPr>
        <w:t>: Efter tur er Jens Erik Pedersen på valg. Jens Erik genvælges uden modkandidat. Som personlig stedfortræder foreslås Simon Munch, som herefter vælges.</w:t>
        <w:br/>
        <w:t>Bo Nielsen som er personlig stedfortræder for Kjeld Hemmingsen, kan ikke vælges. I stedet foreslås Allan Mortensen, som vælges for 1 år.</w:t>
        <w:br/>
      </w:r>
    </w:p>
    <w:p>
      <w:pPr>
        <w:pStyle w:val="Normal"/>
        <w:numPr>
          <w:ilvl w:val="0"/>
          <w:numId w:val="2"/>
        </w:numPr>
        <w:tabs>
          <w:tab w:val="clear" w:pos="1304"/>
        </w:tabs>
        <w:ind w:left="567" w:hanging="360"/>
        <w:jc w:val="both"/>
        <w:rPr>
          <w:b/>
          <w:b/>
          <w:bCs/>
          <w:sz w:val="24"/>
          <w:szCs w:val="24"/>
          <w:u w:val="single"/>
        </w:rPr>
      </w:pPr>
      <w:r>
        <w:rPr>
          <w:b/>
          <w:bCs/>
          <w:sz w:val="24"/>
          <w:szCs w:val="24"/>
          <w:u w:val="single"/>
        </w:rPr>
        <w:t>Valg af revisorer</w:t>
      </w:r>
      <w:r>
        <w:rPr>
          <w:sz w:val="24"/>
          <w:szCs w:val="24"/>
        </w:rPr>
        <w:t>: På valg er Mikael Bertelsen. Mikael genvælges.</w:t>
      </w:r>
    </w:p>
    <w:p>
      <w:pPr>
        <w:pStyle w:val="Normal"/>
        <w:ind w:left="567" w:hanging="0"/>
        <w:jc w:val="both"/>
        <w:rPr>
          <w:b/>
          <w:b/>
          <w:bCs/>
          <w:sz w:val="24"/>
          <w:szCs w:val="24"/>
          <w:u w:val="single"/>
        </w:rPr>
      </w:pPr>
      <w:r>
        <w:rPr>
          <w:b/>
          <w:bCs/>
          <w:sz w:val="24"/>
          <w:szCs w:val="24"/>
          <w:u w:val="single"/>
        </w:rPr>
      </w:r>
    </w:p>
    <w:p>
      <w:pPr>
        <w:pStyle w:val="Normal"/>
        <w:numPr>
          <w:ilvl w:val="0"/>
          <w:numId w:val="2"/>
        </w:numPr>
        <w:tabs>
          <w:tab w:val="clear" w:pos="1304"/>
        </w:tabs>
        <w:ind w:left="567" w:hanging="360"/>
        <w:jc w:val="both"/>
        <w:rPr>
          <w:b/>
          <w:b/>
          <w:bCs/>
          <w:sz w:val="24"/>
          <w:szCs w:val="24"/>
          <w:u w:val="single"/>
        </w:rPr>
      </w:pPr>
      <w:r>
        <w:rPr>
          <w:b/>
          <w:bCs/>
          <w:sz w:val="24"/>
          <w:szCs w:val="24"/>
          <w:u w:val="single"/>
        </w:rPr>
        <w:t>Evt</w:t>
      </w:r>
      <w:r>
        <w:rPr>
          <w:sz w:val="24"/>
          <w:szCs w:val="24"/>
        </w:rPr>
        <w:t>.: Jens Jørgen Jensen spørger, om hvem der skal vedligeholde privat fællesvej langs Nordkanalen:</w:t>
        <w:br/>
        <w:t>Lodsejere som har vejret, har også pligt til at vedligeholde private fælles veje.</w:t>
        <w:br/>
        <w:t xml:space="preserve">Mikael Bertelsen spørger til, om Bøtø Nor skal have nødstrømsanlæg stående i tilfælde af strømsvigt. </w:t>
        <w:br/>
        <w:t>Der findes nødstrømsanlæg, som hurtigt kan bringes til veje og som til dels kan forsyne os med strøm.</w:t>
        <w:br/>
        <w:t>Da der ikke var flere indlæg, kunne dirigenten takke for god ro og orden og overlade ordet til Torben Friis-Hansen for en afsluttende bemærkning.</w:t>
        <w:br/>
        <w:t>Torben beder forsamlingen til fortsat at holde øje med helhedsplanen for Sydfalster og slutteligt ønsket om en god sommer.</w:t>
      </w:r>
    </w:p>
    <w:p>
      <w:pPr>
        <w:pStyle w:val="Listeafsnit"/>
        <w:rPr>
          <w:b/>
          <w:b/>
          <w:bCs/>
          <w:sz w:val="24"/>
          <w:szCs w:val="24"/>
          <w:u w:val="single"/>
        </w:rPr>
      </w:pPr>
      <w:r>
        <w:rPr>
          <w:b/>
          <w:bCs/>
          <w:sz w:val="24"/>
          <w:szCs w:val="24"/>
          <w:u w:val="single"/>
        </w:rPr>
      </w:r>
    </w:p>
    <w:p>
      <w:pPr>
        <w:pStyle w:val="Normal"/>
        <w:ind w:left="567" w:hanging="0"/>
        <w:jc w:val="both"/>
        <w:rPr>
          <w:sz w:val="24"/>
          <w:szCs w:val="24"/>
        </w:rPr>
      </w:pPr>
      <w:r>
        <w:rPr>
          <w:sz w:val="24"/>
          <w:szCs w:val="24"/>
        </w:rPr>
        <w:t xml:space="preserve">                                                               </w:t>
      </w:r>
      <w:r>
        <w:rPr>
          <w:sz w:val="24"/>
          <w:szCs w:val="24"/>
        </w:rPr>
        <w:t>Generalforsamling slu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firstLine="1287"/>
        <w:rPr>
          <w:sz w:val="24"/>
          <w:szCs w:val="24"/>
        </w:rPr>
      </w:pPr>
      <w:r>
        <w:rPr>
          <w:b/>
          <w:bCs/>
          <w:sz w:val="24"/>
          <w:szCs w:val="24"/>
        </w:rPr>
        <w:t>Konstituerende møde:</w:t>
      </w:r>
    </w:p>
    <w:p>
      <w:pPr>
        <w:pStyle w:val="Normal"/>
        <w:ind w:left="1287" w:hanging="0"/>
        <w:rPr/>
      </w:pPr>
      <w:r>
        <w:rPr>
          <w:sz w:val="24"/>
          <w:szCs w:val="24"/>
        </w:rPr>
        <w:t xml:space="preserve">Formand </w:t>
        <w:tab/>
        <w:tab/>
        <w:tab/>
        <w:t>Torben Friis-Hansen</w:t>
        <w:br/>
        <w:t xml:space="preserve">Næstformand </w:t>
        <w:tab/>
        <w:tab/>
        <w:t>Jens Erik Pedersen</w:t>
        <w:br/>
        <w:t>Forretningsudvalg:</w:t>
        <w:tab/>
        <w:tab/>
        <w:t>Henrik Vest Hansen</w:t>
        <w:br/>
        <w:t>Bestyrelsesmedlem</w:t>
        <w:tab/>
        <w:tab/>
        <w:t>Jacob Falk Rasmussen</w:t>
        <w:br/>
        <w:t>Bestyrelsesmedlem</w:t>
        <w:tab/>
        <w:tab/>
        <w:t>Kjeld Hemmingsen</w:t>
      </w:r>
    </w:p>
    <w:p>
      <w:pPr>
        <w:pStyle w:val="Normal"/>
        <w:ind w:left="1287" w:hanging="0"/>
        <w:rPr/>
      </w:pPr>
      <w:r>
        <w:rPr>
          <w:sz w:val="24"/>
          <w:szCs w:val="24"/>
          <w:lang w:val="en-US"/>
        </w:rPr>
        <w:t xml:space="preserve">Best. Repræsentant i Gl. </w:t>
      </w:r>
      <w:r>
        <w:rPr>
          <w:sz w:val="24"/>
          <w:szCs w:val="24"/>
        </w:rPr>
        <w:t xml:space="preserve">Pumpestation </w:t>
        <w:tab/>
        <w:t>Åben for forslag</w:t>
        <w:br/>
        <w:br/>
        <w:t>Bestyrelsen er som følger:</w:t>
        <w:br/>
        <w:br/>
        <w:t xml:space="preserve">Torben Friis-Hansen </w:t>
        <w:tab/>
        <w:tab/>
        <w:t>Formand genvalgt d. 17/6-21</w:t>
      </w:r>
    </w:p>
    <w:p>
      <w:pPr>
        <w:pStyle w:val="Normal"/>
        <w:ind w:left="1287" w:hanging="0"/>
        <w:rPr>
          <w:sz w:val="24"/>
          <w:szCs w:val="24"/>
        </w:rPr>
      </w:pPr>
      <w:r>
        <w:rPr>
          <w:sz w:val="24"/>
          <w:szCs w:val="24"/>
        </w:rPr>
        <w:t xml:space="preserve">Med personlig stedfortræder </w:t>
        <w:tab/>
        <w:t>Jens Corneliussen</w:t>
      </w:r>
    </w:p>
    <w:p>
      <w:pPr>
        <w:pStyle w:val="Normal"/>
        <w:ind w:left="1287" w:hanging="0"/>
        <w:rPr>
          <w:sz w:val="24"/>
          <w:szCs w:val="24"/>
        </w:rPr>
      </w:pPr>
      <w:r>
        <w:rPr>
          <w:sz w:val="24"/>
          <w:szCs w:val="24"/>
        </w:rPr>
        <w:t>Jens Erik Pedersen</w:t>
        <w:tab/>
        <w:tab/>
        <w:t>Næstformand genvalgt d. 22/6-23</w:t>
      </w:r>
    </w:p>
    <w:p>
      <w:pPr>
        <w:pStyle w:val="Normal"/>
        <w:ind w:left="1287" w:hanging="0"/>
        <w:rPr>
          <w:sz w:val="24"/>
          <w:szCs w:val="24"/>
        </w:rPr>
      </w:pPr>
      <w:r>
        <w:rPr>
          <w:sz w:val="24"/>
          <w:szCs w:val="24"/>
        </w:rPr>
        <w:t>Med personlig stedfortræder</w:t>
        <w:tab/>
        <w:t>Simon Munch</w:t>
      </w:r>
    </w:p>
    <w:p>
      <w:pPr>
        <w:pStyle w:val="Normal"/>
        <w:ind w:left="1287" w:hanging="0"/>
        <w:rPr>
          <w:sz w:val="24"/>
          <w:szCs w:val="24"/>
        </w:rPr>
      </w:pPr>
      <w:r>
        <w:rPr>
          <w:sz w:val="24"/>
          <w:szCs w:val="24"/>
        </w:rPr>
        <w:t>Henrik Vest Hansen</w:t>
        <w:tab/>
        <w:tab/>
        <w:t>Forretningsudvalg genvalgt d. 9/6-22</w:t>
        <w:tab/>
      </w:r>
    </w:p>
    <w:p>
      <w:pPr>
        <w:pStyle w:val="Normal"/>
        <w:ind w:left="1287" w:hanging="0"/>
        <w:rPr/>
      </w:pPr>
      <w:r>
        <w:rPr>
          <w:sz w:val="24"/>
          <w:szCs w:val="24"/>
        </w:rPr>
        <w:t>Kjeld Hemmingsen</w:t>
        <w:tab/>
        <w:tab/>
        <w:t>Bestyrelsesmedlem genvalgt 17/6-21</w:t>
      </w:r>
    </w:p>
    <w:p>
      <w:pPr>
        <w:pStyle w:val="Normal"/>
        <w:ind w:left="1287" w:hanging="0"/>
        <w:rPr>
          <w:sz w:val="24"/>
          <w:szCs w:val="24"/>
        </w:rPr>
      </w:pPr>
      <w:r>
        <w:rPr>
          <w:sz w:val="24"/>
          <w:szCs w:val="24"/>
        </w:rPr>
        <w:t>Med personlig stedfortræder</w:t>
        <w:tab/>
        <w:t>Allan Mortensen</w:t>
      </w:r>
    </w:p>
    <w:p>
      <w:pPr>
        <w:pStyle w:val="Normal"/>
        <w:ind w:left="1287" w:hanging="0"/>
        <w:rPr>
          <w:sz w:val="24"/>
          <w:szCs w:val="24"/>
        </w:rPr>
      </w:pPr>
      <w:r>
        <w:rPr>
          <w:sz w:val="24"/>
          <w:szCs w:val="24"/>
        </w:rPr>
        <w:t>Jacob Falk Rasmussen</w:t>
        <w:tab/>
        <w:tab/>
        <w:t>Bestyrelsesmedlem genvalgt 9/6-22</w:t>
      </w:r>
    </w:p>
    <w:p>
      <w:pPr>
        <w:pStyle w:val="Normal"/>
        <w:ind w:left="1287" w:hanging="0"/>
        <w:rPr/>
      </w:pPr>
      <w:r>
        <w:rPr>
          <w:sz w:val="24"/>
          <w:szCs w:val="24"/>
        </w:rPr>
        <w:t xml:space="preserve">Med personlig stedfortræder </w:t>
        <w:tab/>
        <w:t>Anders Falk Rasmussen</w:t>
        <w:br/>
        <w:br/>
        <w:t>Revisorer:</w:t>
        <w:br/>
        <w:t>Søren Krighaar</w:t>
        <w:tab/>
        <w:tab/>
        <w:t>Genvalgt d. 9/6-22</w:t>
      </w:r>
    </w:p>
    <w:p>
      <w:pPr>
        <w:pStyle w:val="Normal"/>
        <w:ind w:left="1287" w:hanging="0"/>
        <w:rPr>
          <w:sz w:val="24"/>
          <w:szCs w:val="24"/>
        </w:rPr>
      </w:pPr>
      <w:r>
        <w:rPr>
          <w:sz w:val="24"/>
          <w:szCs w:val="24"/>
        </w:rPr>
        <w:t>Mikael Bertelsen</w:t>
        <w:tab/>
        <w:tab/>
        <w:t>Genvalgt d. 22/6-23</w:t>
        <w:tab/>
        <w:tab/>
        <w:br/>
        <w:br/>
        <w:t>Kort møde: Næste træk overfor kommunen er, at der bliver sendt kommentarer om helhedsplanen for Sydfalster, til både Teknik og Miljø samt Borgmesteren.</w:t>
        <w:br/>
        <w:br/>
        <w:tab/>
        <w:tab/>
        <w:tab/>
        <w:tab/>
        <w:t>Mødet slut.</w:t>
      </w:r>
    </w:p>
    <w:p>
      <w:pPr>
        <w:pStyle w:val="Normal"/>
        <w:ind w:left="1287" w:hanging="0"/>
        <w:rPr>
          <w:sz w:val="24"/>
          <w:szCs w:val="24"/>
        </w:rPr>
      </w:pPr>
      <w:r>
        <w:rPr>
          <w:sz w:val="24"/>
          <w:szCs w:val="24"/>
        </w:rPr>
        <w:b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ind w:left="1134" w:hanging="0"/>
      <w:outlineLvl w:val="0"/>
    </w:pPr>
    <w:rPr>
      <w:b/>
      <w:sz w:val="24"/>
    </w:rPr>
  </w:style>
  <w:style w:type="paragraph" w:styleId="Heading2">
    <w:name w:val="Heading 2"/>
    <w:basedOn w:val="Normal"/>
    <w:next w:val="Normal"/>
    <w:qFormat/>
    <w:pPr>
      <w:keepNext w:val="true"/>
      <w:numPr>
        <w:ilvl w:val="1"/>
        <w:numId w:val="1"/>
      </w:numPr>
      <w:ind w:left="1134" w:hanging="0"/>
      <w:outlineLvl w:val="1"/>
    </w:pPr>
    <w:rPr>
      <w:sz w:val="24"/>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z w:val="24"/>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0:48:00Z</dcterms:created>
  <dc:creator>Torben Dynesen</dc:creator>
  <dc:description/>
  <cp:keywords/>
  <dc:language>en-US</dc:language>
  <cp:lastModifiedBy>Torben Dynesen</cp:lastModifiedBy>
  <cp:lastPrinted>2023-12-02T12:32:00Z</cp:lastPrinted>
  <dcterms:modified xsi:type="dcterms:W3CDTF">2023-12-02T11:46:00Z</dcterms:modified>
  <cp:revision>12</cp:revision>
  <dc:subject/>
  <dc:title/>
</cp:coreProperties>
</file>